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1366"/>
        <w:gridCol w:w="1188"/>
        <w:gridCol w:w="1586"/>
        <w:gridCol w:w="1188"/>
        <w:gridCol w:w="1188"/>
        <w:gridCol w:w="1494"/>
        <w:gridCol w:w="1494"/>
        <w:gridCol w:w="1188"/>
        <w:gridCol w:w="1494"/>
      </w:tblGrid>
      <w:tr>
        <w:trPr>
          <w:trHeight w:val="600" w:hRule="atLeast"/>
        </w:trPr>
        <w:tc>
          <w:tcPr>
            <w:tcW w:w="144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自然资源部东海海域海岛中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劳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派遣制人员招聘计划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人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用工年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１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站编辑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东海局政务网站及新媒体日常内容维护，包括文章与信息编辑，专题制作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１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数字媒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具有较强的文字功底和表达能力，良好的沟通能力与团队协作能力，具有政工或媒体相关工作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技术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间数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东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海域海岛、观测监测空间数据处理分析及报告编制，开展相关专题图件制作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海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１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地理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系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以上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熟悉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GI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数据的处理与分析，熟练掌握电子地图的制作、服务发布、 熟悉空间数据库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表里字体"/>
    <w:basedOn w:val="Normal"/>
    <w:qFormat/>
    <w:pPr>
      <w:jc w:val="center"/>
    </w:pPr>
    <w:rPr>
      <w:rFonts w:ascii="楷体_GB2312;楷体" w:hAnsi="楷体_GB2312;楷体" w:eastAsia="楷体_GB2312;楷体" w:cs="Times New Roman"/>
      <w:w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志忠次郎</dc:creator>
  <dc:description/>
  <dc:language>en-US</dc:language>
  <cp:lastModifiedBy>叶星星</cp:lastModifiedBy>
  <cp:lastPrinted>2023-07-24T10:18:00Z</cp:lastPrinted>
  <dcterms:modified xsi:type="dcterms:W3CDTF">2025-09-25T01:12:11Z</dcterms:modified>
  <cp:revision>10</cp:revision>
  <dc:subject/>
  <dc:title>东勘院人员招聘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2753885740C4B0969E6EC8AAE1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xMzRiNTg3NmZkYmI4NDQ3NWI0NjYwM2Y2NTlmY2YiLCJ1c2VySWQiOiI3NTkxMjc0MDkifQ==</vt:lpwstr>
  </property>
  <property fmtid="{D5CDD505-2E9C-101B-9397-08002B2CF9AE}" pid="5" name="commondata">
    <vt:lpwstr>commondata</vt:lpwstr>
  </property>
</Properties>
</file>